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цепция Европейской хартии местного самоуправления.</w:t>
      </w:r>
    </w:p>
    <w:p>
      <w:pPr>
        <w:pStyle w:val="Normal"/>
        <w:shd w:fill="FFFFFF" w:val="clear"/>
        <w:spacing w:lineRule="exact" w:line="238" w:before="29" w:after="0"/>
        <w:ind w:left="29" w:right="50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поддержки демократических институтов после окончания второй мировой войны несколько европейских стран решили создать межправительственную политическую организацию, задачами кото</w:t>
        <w:softHyphen/>
        <w:t>рой стали бы защита и укрепление демократических начал и содей</w:t>
        <w:softHyphen/>
        <w:t>ствие реализации прав человека, - в мае 1949 г. был учрежден Совет Европы. В настоящее время он объединяет 46 европейских государств с демократической формой правления. Штаб-квартира Совета нахо</w:t>
        <w:softHyphen/>
        <w:t>дится в Страсбурге во Фран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еди прав и свобод человека, которые активно отстаивает Со</w:t>
        <w:softHyphen/>
        <w:t>вет Европы, заметное место занимает и право на самоуправление. Развитию самоуправленческих начал большое внимание уделяют два основных рабочих органа Совета Европы - Комитет министров и Пар</w:t>
        <w:softHyphen/>
        <w:t>ламентская ассамблея. Комитет министров является исполнительно-распорядительным органом, принимающим решения от имени Совета Европы. В его состав входят министры иностранных дел государств - членов или их заместители. Парламентская ассамблея - это совеща</w:t>
        <w:softHyphen/>
        <w:t>тельный орган из 630 членов, представляющих национальные парла</w:t>
        <w:softHyphen/>
        <w:t>менты Европ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вропейская Хартия местного самоуправления является одним из главных источников муниципального права европейских государств, намечающим пути развития местного самоуправления в современной Европ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его основу положен классичес</w:t>
        <w:softHyphen/>
        <w:t>кий принцип субсидиарности согласно которому вопросы, которые можно решать на низовых уровнях уп</w:t>
        <w:softHyphen/>
        <w:t>равления, нет смысла передавать наверх. Местным сообществам нуж</w:t>
        <w:softHyphen/>
        <w:t>но доверять как можно больше управленческих задач, а вмешатель</w:t>
        <w:softHyphen/>
        <w:t>ство государства требуется лишь там, где без него не обойтись. В самой Хартии понятие субсидиарности сформулировано так: «осу</w:t>
        <w:softHyphen/>
        <w:t>ществление государственных полномочий, как правило, должно пре</w:t>
        <w:softHyphen/>
        <w:t>имущественно возлагаться на органы власти, наиболее близкие к гражданам». Документ был принят по инициативе Совета Европы в 1985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Целью Хартии</w:t>
      </w:r>
      <w:r>
        <w:rPr>
          <w:color w:val="000000"/>
        </w:rPr>
        <w:t xml:space="preserve"> является обеспечение и защита прав местных органов самоуправления. Важность этого очевидна: именно местное самоуправление позволяет гражданам участвовать в принятии реше</w:t>
        <w:softHyphen/>
        <w:t>ний, касающихся их повседневной жизни. Более того, соблюдение этого права гарантирует осуществление и иных гражданских прав. К примеру, если центральное ведомство решило построить около ва</w:t>
        <w:softHyphen/>
        <w:t>шего поселка предприятие с вредными выбросами в окружающую сре</w:t>
        <w:softHyphen/>
        <w:t>ду, а вы не в силах этому воспрепятствовать и ваше мнение при принятии решения не учитывается, то под угрозой могут оказаться ваше право на саму жизнь и здоровье. Вот почему рассматриваемый документ обязывает государства, входящие в Совет Европы, беречь и укреплять политическую, административную и финансовую самосто</w:t>
        <w:softHyphen/>
        <w:t>ятельность местных сообществ. Тем самым принцип самостоятельно</w:t>
        <w:softHyphen/>
        <w:t>сти органов местного самоуправления закрепляется на высоком меж</w:t>
        <w:softHyphen/>
        <w:t>дународном уровне, а его соблюдение расценивается как один из ос</w:t>
        <w:softHyphen/>
        <w:t>новных критериев демокра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Хартия состоит</w:t>
      </w:r>
      <w:r>
        <w:rPr>
          <w:color w:val="000000"/>
        </w:rPr>
        <w:t xml:space="preserve"> из преамбулы и трех частей. В </w:t>
      </w:r>
      <w:r>
        <w:rPr>
          <w:i/>
          <w:color w:val="000000"/>
        </w:rPr>
        <w:t>преамбуле</w:t>
      </w:r>
      <w:r>
        <w:rPr>
          <w:color w:val="000000"/>
        </w:rPr>
        <w:t xml:space="preserve"> обо</w:t>
        <w:softHyphen/>
        <w:t>значены цели Совета Европы, также констатируется, что местное самоуправление составляет одну из основ демократического строя, обеспечивая эффективное и, что самое главное, приближенное к граж</w:t>
        <w:softHyphen/>
        <w:t>данам управление. В документе подчеркнуто, что право на местное самоуправление - одно из важнейших гражданских прав, а подлин</w:t>
        <w:softHyphen/>
        <w:t xml:space="preserve">ное народовластие надо искать не там, где власть централизована, а там, где она рассредоточена и передана на мес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Часть I Хартии</w:t>
      </w:r>
      <w:r>
        <w:rPr>
          <w:color w:val="000000"/>
        </w:rPr>
        <w:t xml:space="preserve"> раскрывает понятие местного самоуправления, определяет сферу его компетенции, гарантии и механизмы правовой защиты, способы кон</w:t>
        <w:softHyphen/>
        <w:t>троля за его деятельностью и источники финансирования. Важно отметить, что настоящее самоуправление немыслимо без свободных выборов - не случайно оно «осуществляется советами или собрания</w:t>
        <w:softHyphen/>
        <w:t>ми, состоящими из членов, избранных путем свободного, тайного, равного, прямого и всеобщего голосования». В ряду прочих, в Хар</w:t>
        <w:softHyphen/>
        <w:t>тии предусмотрено право местных сообществ на собственные террито</w:t>
        <w:softHyphen/>
        <w:t>риальные границы, на самостоятельное определение своих админист</w:t>
        <w:softHyphen/>
        <w:t>ративных структур, отвечающих местным потребностям и обеспечи</w:t>
        <w:softHyphen/>
        <w:t xml:space="preserve">вающих эффективное управление; на взимание нало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Часть II Хар</w:t>
        <w:softHyphen/>
        <w:t>тии</w:t>
      </w:r>
      <w:r>
        <w:rPr>
          <w:color w:val="000000"/>
        </w:rPr>
        <w:t xml:space="preserve"> устанавливает обязательства государств, ее подписавших. С уче</w:t>
        <w:softHyphen/>
        <w:t>том особенностей каждого члена Совета Европы документ предусмат</w:t>
        <w:softHyphen/>
        <w:t>ривает разнообразие моделей местного самоуправления. Самое важ</w:t>
        <w:softHyphen/>
        <w:t>ное в данном разделе Хартии - это определение основных принципов, на которых должно строиться местное самоуправление в европейских стр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Хартии содержит заключительные положения, порядок подписания, условия ратификации, вступление в сил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нимаясь проблемами местного самоуправления, Совет Европы большое внимание уделяет реализации положений Хартии. Важную роль в воплощении принятых документов в жизнь играет Конгресс местных и региональных властей Европы. Это консультативное собра</w:t>
        <w:softHyphen/>
        <w:t>ние, где представлены местные и региональные органы государств -членов Совета Европы. Этот орган в 1994 г. заменил бывшую Посто</w:t>
        <w:softHyphen/>
        <w:t>янную конференцию местных и региональных властей Европы, рабо</w:t>
        <w:softHyphen/>
        <w:t>тавшую с 1959 г. Конгресс состоит из того же числа членов, что и Парламентская ассамблея, а делегатов в него направляют местные и региональные власти со всего континента. Конгресс осуществляет свою работу в двух палатах: Палате местных властей и Палате регионов. Текущей же работой Конгресса руководит Постоянный комитет, в который входят представители всех стран - членов Совета Европы. Пленарные заседания Конгресса проводятся ежегодно во Дворце Ев</w:t>
        <w:softHyphen/>
        <w:t>ропы в Страсбурге. Для большей гибкости и эффективности деятель</w:t>
        <w:softHyphen/>
        <w:t>ности Конгрессом предусмотрено создание небольших рабочих групп по изучению конкретны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задача Совета Европы - поддержание принципов демокра</w:t>
        <w:softHyphen/>
        <w:t>тии, то Конгресс местных и региональных властей занимается лишь одним из ее проявления - правом на местное самоуправление. Его главной целью является обеспечение участия местных и региональ</w:t>
        <w:softHyphen/>
        <w:t>ных властей в процессе объединения Европы, а также в работе Сове</w:t>
        <w:softHyphen/>
        <w:t>та Европы. К приоритетам Конгресса также относятся: содействие развитию демократии на региональном и местном уровнях, укрепле</w:t>
        <w:softHyphen/>
        <w:t>ние межрегионального сотрудничества, помощь новым демократичес</w:t>
        <w:softHyphen/>
        <w:t>ким государствам в формировании эффективных административных структур на мест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принципов, заложенных в Хартии, свидетельствует о том, что современная Европа видит в местном самоуправлении важ</w:t>
        <w:softHyphen/>
        <w:t>нейший элемент демократии. Роль государства сводится к необходи</w:t>
        <w:softHyphen/>
        <w:t>мому минимуму обще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ольшая роль в реализации положений Хартии принадлежит международным европейским организациям. Наиболее важными из них являются: Совет европейских муниципалитетов и регионов, ос</w:t>
        <w:softHyphen/>
        <w:t>нованный в 1951 г. и Ассамблея европейских регионов, образованная в 198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00Z</dcterms:created>
  <dc:creator>User</dc:creator>
  <dc:description/>
  <cp:keywords/>
  <dc:language>en-US</dc:language>
  <cp:lastModifiedBy>www</cp:lastModifiedBy>
  <cp:lastPrinted>2013-09-10T12:12:00Z</cp:lastPrinted>
  <dcterms:modified xsi:type="dcterms:W3CDTF">2014-12-08T09:04:00Z</dcterms:modified>
  <cp:revision>4</cp:revision>
  <dc:subject/>
  <dc:title/>
</cp:coreProperties>
</file>